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编号</w:t>
      </w:r>
      <w:r>
        <w:rPr>
          <w:rFonts w:cs="宋体;SimSun" w:ascii="宋体;SimSun" w:hAnsi="宋体;SimSun"/>
          <w:color w:val="FF0000"/>
          <w:sz w:val="24"/>
        </w:rPr>
        <w:t xml:space="preserve">:SKZ-JL-JXZX-133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山东科技职业学院教师外出培训（参会）情况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2"/>
        <w:gridCol w:w="1266"/>
        <w:gridCol w:w="868"/>
        <w:gridCol w:w="1832"/>
        <w:gridCol w:w="182"/>
        <w:gridCol w:w="178"/>
        <w:gridCol w:w="900"/>
        <w:gridCol w:w="180"/>
        <w:gridCol w:w="178"/>
        <w:gridCol w:w="362"/>
        <w:gridCol w:w="900"/>
        <w:gridCol w:w="14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班（会议）名称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（参会）时间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取得结业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24"/>
              </w:rPr>
            </w:pPr>
            <w:r>
              <w:rPr>
                <w:sz w:val="24"/>
              </w:rPr>
              <w:t>会务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差旅费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sz w:val="24"/>
              </w:rPr>
              <w:t>2656.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为学院统一安排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简要总结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firstLine="48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71"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71"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与行动措施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院及系部或专业的相关建议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材料存档情况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交流情况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为了统筹学院师资培训，各院系教师外出培训后必须填写该表格，填好后先发电子表格教学中心范芳、杨慧慧老师的信箱，教学中心将各院系教师的外出培训情况作系级考核项目之一。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52:00Z</dcterms:created>
  <dc:creator>User</dc:creator>
  <dc:description/>
  <dc:language>en-US</dc:language>
  <cp:lastModifiedBy>fanfang</cp:lastModifiedBy>
  <dcterms:modified xsi:type="dcterms:W3CDTF">2012-01-05T02:45:00Z</dcterms:modified>
  <cp:revision>10</cp:revision>
  <dc:subject/>
  <dc:title>教 师 外 出 培 训 档 案 卡</dc:title>
</cp:coreProperties>
</file>